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系小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恋在殿下手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在殿下手中的秘密花园</w:t>
      </w:r>
      <w:r>
        <w:rPr>
          <w:sz w:val="32"/>
          <w:szCs w:val="32"/>
        </w:rPr>
        <w:t>&lt;/p&gt;&lt;p&gt;&lt;img src="/static-img/rEVh96bWApqKas-F7_KyShoycgzVc3nHLTBqeQWB_l9x0SkuDJVXXgf5LQay8CXb.jpg"&gt;&lt;/p&gt;&lt;p&gt;</w:t>
      </w:r>
      <w:r>
        <w:rPr>
          <w:sz w:val="32"/>
          <w:szCs w:val="32"/>
        </w:rPr>
        <w:t>在一片繁华的都市中，隐藏着一个关于“甜系小王妃”的传奇故事。这个小王妃，她的美貌如同春日里绽放的花朵，而她的善良与温柔，则是她最耀眼的光环。在这座古老而又现代化的大城市里，她以一种特别的方式，展现了自己那独特的人生哲学——用心去感受，用爱去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林亦然，是一个拥有无数追求者但却从不轻易动感情的小女神。她总是以一种淡定和优雅的姿态，在众人的注视下走过每一步路，每一次微笑都仿佛是对世界的一种礼赞。然而，在她的内心深处，却藏着一个秘密，那就是她对于植物尤其是玫瑰的一个执着热爱。</w:t>
      </w:r>
      <w:r>
        <w:rPr>
          <w:sz w:val="32"/>
          <w:szCs w:val="32"/>
        </w:rPr>
        <w:t>&lt;/p&gt;&lt;p&gt;&lt;img src="/static-img/3TLc6sBpPCrf_n4-4F7pchoycgzVc3nHLTBqeQWB_l8HujF_072xtyhZbVNb5B8ho5t8ohW60XHFROmWg4mwGJ34So1bnOkTikvO17zQU5eTQ-dlbMjrsEoEZHsul1UWnmwo-smpHz-21q3wuJsz5cMX0uUu4EB7s9BtSCbOjCo81vv0oZCSlTR2qvlsT_2Rv32LfuYfwmFmItCRH5UfvxgnPp52LNBPMOOLJ6elvyNcZB3Mu5xA15erM6mOsWus.jpg"&gt;&lt;/p&gt;&lt;p&gt;</w:t>
      </w:r>
      <w:r>
        <w:rPr>
          <w:sz w:val="32"/>
          <w:szCs w:val="32"/>
        </w:rPr>
        <w:t>林亦然有一个私人花园，这个花园不为外人所知，它就像是她心灵深处的一个小宇宙。在这里，她会静静地陪伴那些被人们遗忘或是不再需要的小玫瑰。她会给它们浇水、施肥，并且细心地修剪她们，让它们重新焕发出生命力。而当夜幕降临时，整个花园都会被一层柔和的灯光笼罩，就像是一个梦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位名叫李明的人偶然间发现了这个秘密花园。他是一位摄影师，对于自然景物有着极高的情感共鸣。当他看到那个充满诗意的地方，他的心 </w:t>
      </w:r>
      <w:r>
        <w:rPr>
          <w:sz w:val="32"/>
          <w:szCs w:val="32"/>
        </w:rPr>
        <w:t xml:space="preserve">immediately </w:t>
      </w:r>
      <w:r>
        <w:rPr>
          <w:sz w:val="32"/>
          <w:szCs w:val="32"/>
        </w:rPr>
        <w:t>就被征服了。他的相机捕捉到了林亦然与她的玫瑰之间温馨而脆弱的情感画面，这些照片迅速在社交媒体上传开，不仅让很多人对“甜系小王妃”产生了兴趣，也让更多的人开始关注起这种以自然之美为主题的情感表达。</w:t>
      </w:r>
      <w:r>
        <w:rPr>
          <w:sz w:val="32"/>
          <w:szCs w:val="32"/>
        </w:rPr>
        <w:t>&lt;/p&gt;&lt;p&gt;&lt;img src="/static-img/oNuPZ6X7RQbHZvcUD2PJ6RoycgzVc3nHLTBqeQWB_l8HujF_072xtyhZbVNb5B8ho5t8ohW60XHFROmWg4mwGJ34So1bnOkTikvO17zQU5eTQ-dlbMjrsEoEZHsul1UWnmwo-smpHz-21q3wuJsz5cMX0uUu4EB7s9BtSCbOjCo81vv0oZCSlTR2qvlsT_2Rv32LfuYfwmFmItCRH5UfvxgnPp52LNBPMOOLJ6elvyNcZB3Mu5xA15erM6mOsWus.jpg"&gt;&lt;/p&gt;&lt;p&gt;</w:t>
      </w:r>
      <w:r>
        <w:rPr>
          <w:sz w:val="32"/>
          <w:szCs w:val="32"/>
        </w:rPr>
        <w:t>随后，有关林亦然及其秘密花园的事情越来越多地出现在新闻报道中，以及各种文艺作品中。这背后的原因很简单：因为他们想要探索的是那种不为世俗所见到的纯粹情感，是那种能够触动每个人内心深处软弱之处的情怀。而这一切，都源自于那个温柔而坚韧的小王妃——林亦然，以及她那颗专属于植物、尤其是玫瑰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也许能看到更多关于这位“甜系小王妃”的故事。但无论将来如何发展，其核心精神——用真挚的情感去呵护生命，无疑已经成为了一种文化上的启示，为我们展示了一条新的生活道路，那条路上充满了希望和欢乐，同时也承载着我们的共同情感。</w:t>
      </w:r>
      <w:r>
        <w:rPr>
          <w:sz w:val="32"/>
          <w:szCs w:val="32"/>
        </w:rPr>
        <w:t>&lt;/p&gt;&lt;p&gt;&lt;img src="/static-img/ZxQrP_M-FldYvFwpkgc_qhoycgzVc3nHLTBqeQWB_l8HujF_072xtyhZbVNb5B8ho5t8ohW60XHFROmWg4mwGJ34So1bnOkTikvO17zQU5eTQ-dlbMjrsEoEZHsul1UWnmwo-smpHz-21q3wuJsz5cMX0uUu4EB7s9BtSCbOjCo81vv0oZCSlTR2qvlsT_2Rv32LfuYfwmFmItCRH5UfvxgnPp52LNBPMOOLJ6elvyNcZB3Mu5xA15erM6mOsWus.jpg"&gt;&lt;/p&gt;&lt;p&gt;&lt;a href = "/doc/797836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恋在殿下手中的秘密花园</w:t>
      </w:r>
      <w:r>
        <w:rPr>
          <w:sz w:val="32"/>
          <w:szCs w:val="32"/>
        </w:rPr>
        <w:t>.doc" rel="alternate" download="797836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恋在殿下手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